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  <w:color w:val="000000"/>
          <w:sz w:val="32"/>
          <w:szCs w:val="32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е в определении числа глагола и в изменении глаголов по числам.</w:t>
      </w:r>
    </w:p>
    <w:p>
      <w:pPr>
        <w:pStyle w:val="Normal"/>
        <w:rPr/>
      </w:pPr>
      <w:r>
        <w:rPr>
          <w:rStyle w:val="1"/>
          <w:rFonts w:eastAsia="Calibri"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изменять глаголы по числам. </w:t>
      </w:r>
    </w:p>
    <w:p>
      <w:pPr>
        <w:pStyle w:val="Heading1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Normal"/>
        <w:ind w:firstLine="426"/>
        <w:rPr/>
      </w:pPr>
      <w:r>
        <w:rPr/>
        <w:t>2.  Чистописание (упражнение для работы над соединением букв).</w:t>
      </w:r>
    </w:p>
    <w:tbl>
      <w:tblPr>
        <w:tblW w:w="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659" w:hRule="atLeast"/>
        </w:trPr>
        <w:tc>
          <w:tcPr>
            <w:tcW w:w="59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.85pt;margin-top:2.85pt;width:91.45pt;height:32.2pt;mso-wrap-style:none;v-text-anchor:middle" type="_x0000_t136">
                  <v:path textpathok="t"/>
                  <v:textpath on="t" fitshape="t" string="ля" style="font-family:&quot;Monotype Corsiva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t" style="position:absolute;margin-left:179.85pt;margin-top:2.85pt;width:91.45pt;height:32.2pt;mso-wrap-style:none;v-text-anchor:middle" type="_x0000_t136">
                  <v:path textpathok="t"/>
                  <v:textpath on="t" fitshape="t" string="лм" style="font-family:&quot;Monotype Corsiva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доход. Тает ле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 по речке плы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 от солнышка бежи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 ныряет и дрож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авило встретилось при выполнении минутки чисто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доход. Что это такое? (работа над значением слова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в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стихотворении глаголы и подчеркн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числе стоят глаголы. Определ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оварная работа.</w:t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т за окош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к ледя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лон кап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хнет весн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суль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од я к вам лечу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ать у вас хо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красней зи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красный галстук м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ги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у во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увол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бе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е вели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кони була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зды порва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есть, ни поглад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леткой удари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ла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ист в календа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месяц на двор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кабр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роз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культминутка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йте плечики,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те кузнечики.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– скок, прыг – скок,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травушку покушать,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у послушать.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тише, высоко</w:t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 на носках легко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с учебником. Упр.133 стр.96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пишите пред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..вли кружатся (над)рек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 нырнул (в)п..хучую тр..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вика п..к..залась (из)ж..рной зел..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ы приветливо смотрят (на)зе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руппируйте предложения в зависимости от числа глаг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шите, вставляя пропущенные буквы, раскрывая скобк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пишите цепочки слов, исключив из них лишние слова. Выдели орфограммы. Определи чис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ут, плывет, сидит, бег, чит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ет, сушит, трудятся, жизнь, летят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карточки на учи.ру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тог урок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20:00Z</dcterms:created>
  <dc:creator>Admin</dc:creator>
  <dc:description/>
  <dc:language>en-US</dc:language>
  <cp:lastModifiedBy>Chip</cp:lastModifiedBy>
  <dcterms:modified xsi:type="dcterms:W3CDTF">2020-04-11T05:20:00Z</dcterms:modified>
  <cp:revision>2</cp:revision>
  <dc:subject/>
  <dc:title/>
</cp:coreProperties>
</file>